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IJAVA ZA UPORABO PROSTOROV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podaj podpisani/-a dovoljujem Osnovni šoli borcev za severno mejo Maribor, Borcev za severno mejo 16, 2000 Maribor, matična številka: 5197449000, da vpisane osebne podatke uporabi in obdeluje za namene, navedene v vlogi, kakor to ureja zakonodaja o varstvu osebnih podatkov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8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367"/>
        <w:gridCol w:w="1365"/>
        <w:gridCol w:w="2734"/>
      </w:tblGrid>
      <w:tr>
        <w:trPr>
          <w:trHeight w:val="208" w:hRule="atLeast"/>
        </w:trPr>
        <w:tc>
          <w:tcPr>
            <w:tcW w:w="273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ORABNIK (obkroži/označi): 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v uporabnik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stoječi uporabni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uporaba prejšnjo sezono) </w:t>
            </w:r>
          </w:p>
        </w:tc>
      </w:tr>
      <w:tr>
        <w:trPr>
          <w:trHeight w:val="208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ŠTVO/KLUB/SKUPINA/ POSAMEZN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aziv oz. ime in priimek, naslov)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ŽELENI PROSTOR NAJEMA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MEN RA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aziv dejavnosti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ŽELENI TERMI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n in ura)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AS UPORA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šolska ura - 45 min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9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KI O PLAČNIKU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čen nazi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čna številka/ID za DD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čni zavezanec (da/ne): </w:t>
            </w:r>
          </w:p>
        </w:tc>
      </w:tr>
      <w:tr>
        <w:trPr>
          <w:trHeight w:val="32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AKTNA OSEBA UPORABNIKA OZIROMA PREDSTAVNIK ZA UREJANJE OPERATIVNIH VPRAŠANJ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onski naslov: </w:t>
            </w:r>
          </w:p>
        </w:tc>
      </w:tr>
      <w:tr>
        <w:trPr>
          <w:trHeight w:val="208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DGOVORNA OSEBA UPORABNIKA OZIROMA NAJEMNIKA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  <w:tr>
        <w:trPr>
          <w:trHeight w:val="323" w:hRule="atLeast"/>
        </w:trPr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DGOVORNA OSEBA OZIROMA izvajalec, trener, animator, vaditelj dejavnosti NAJEMNIKA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e in priimek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lov: </w:t>
            </w:r>
          </w:p>
        </w:tc>
      </w:tr>
      <w:tr>
        <w:trPr>
          <w:trHeight w:val="93" w:hRule="atLeast"/>
        </w:trPr>
        <w:tc>
          <w:tcPr>
            <w:tcW w:w="819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, mobitel: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: ______________</w:t>
        <w:tab/>
        <w:tab/>
        <w:tab/>
        <w:t>Podpis odgovorne osebe: 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0720" cy="60515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6105" cy="8655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Sola</dc:creator>
  <dc:description/>
  <cp:keywords/>
  <dc:language>en-US</dc:language>
  <cp:lastModifiedBy>alenka.fingust</cp:lastModifiedBy>
  <cp:lastPrinted>2023-03-29T08:13:00Z</cp:lastPrinted>
  <dcterms:modified xsi:type="dcterms:W3CDTF">2024-08-27T12:27:00Z</dcterms:modified>
  <cp:revision>2</cp:revision>
  <dc:subject/>
  <dc:title>DNEVNI  RED  V  AVGUSTU  2011</dc:title>
</cp:coreProperties>
</file>